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в перечне </w:t>
      </w:r>
      <w:r>
        <w:rPr/>
        <w:t>областных государственных организаций,</w:t>
        <w:br/>
        <w:t>подведомственных министерству образования Кировской област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именование областной государственной организации, подведомственной министерству образования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Школа для обучающихся с ограниченными возможностями здоровья г. Слобод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               «Центр отдыха и оздоровления детей «Вятские каникул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5:00Z</dcterms:created>
  <dc:creator>fominych</dc:creator>
  <dc:description/>
  <cp:keywords/>
  <dc:language>en-US</dc:language>
  <cp:lastModifiedBy>Анна И. Слободина</cp:lastModifiedBy>
  <cp:lastPrinted>2024-10-08T16:49:00Z</cp:lastPrinted>
  <dcterms:modified xsi:type="dcterms:W3CDTF">2024-11-08T12:56:00Z</dcterms:modified>
  <cp:revision>24</cp:revision>
  <dc:subject/>
  <dc:title/>
</cp:coreProperties>
</file>